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7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ГИОНАЛЬНАЯ   ЭНЕРГЕТИЧЕСКАЯ   КОМИ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  ОБЛАСТ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04-н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от  29 декабря 2015 года</w:t>
        <w:tab/>
        <w:tab/>
        <w:tab/>
        <w:tab/>
        <w:t>г. Твер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right="5953" w:hanging="0"/>
        <w:jc w:val="both"/>
        <w:rPr>
          <w:bCs/>
          <w:iCs/>
        </w:rPr>
      </w:pPr>
      <w:r>
        <w:rPr/>
        <w:t>О ценах (тарифах) на электрическую энергию для населения и приравненным к нему категориям потребителей по Тверской области на 2016 год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В соответствии с Федеральным законом от 26.03.2003 № 35-ФЗ «Об электроэнергетике», постановлением  Правительства  Российской  Федерации от 29.12.2011 № 1178 «О ценообразовании в области регулируемых цен (тарифов) в электроэнергетике», приказом ФСТ России от 16.09.2014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ом ФАС России от 06.11.2015 № 1057/15 «О предельных уровнях тарифов на электрическую энергию (мощность) на 2016 год», приказом ФАС России от 18.11.2015 № 1105/15 «О внесении изменений в приказ ФАС России от 06.11.2015 № 1057/15 «О предельных уровнях тарифов на электрическую энергию (мощность) на 2016 год», постановлением Правительства Тверской области от 20.10.2011 № 141-пп «Об утверждении Положения о Главном управлении «Региональная энергетическая комиссия» Тверской области», решением Правления Главного управления «Региональная энергетическая комиссия» Тверской области от 29.12.2015,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Главное управление «Региональная энергетическая комиссия» Тверской област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 Установить цены (тарифы) на электрическую энергию для населения и приравненным к нему категориям потребителей Тверской области с 01.01.2016 по 31.12.2016 согласно прилож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Тарифы, установленные в пункте 1 настоящего приказа, указаны с учетом налога на добавленную стоим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3. Настоящий приказ вступает в силу с 01.01.2016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rPr>
          <w:sz w:val="22"/>
          <w:szCs w:val="22"/>
        </w:rPr>
      </w:pPr>
      <w:r>
        <w:rPr>
          <w:b/>
        </w:rPr>
        <w:t>Начальник ГУ РЭК Тверской области                С.Н. ТЮРИН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приказу ГУ РЭК Тве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29.12.2015 № 404-нп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Цены (тарифы) на электрическую энергию для населения и приравненным к нему категориям потребителей по Тверской области на 2016 год </w:t>
      </w:r>
      <w:r>
        <w:rPr>
          <w:sz w:val="22"/>
          <w:szCs w:val="22"/>
        </w:rPr>
        <w:t>&lt;1&gt; &lt;2&gt;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802"/>
        <w:gridCol w:w="1638"/>
        <w:gridCol w:w="1638"/>
      </w:tblGrid>
      <w:tr>
        <w:trPr>
          <w:trHeight w:val="416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верская область</w:t>
            </w:r>
          </w:p>
        </w:tc>
      </w:tr>
      <w:tr>
        <w:trPr>
          <w:trHeight w:val="5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 01.01.2016 г. по 30.06.2016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 01.07.2016 г. по 31.12.2016 г.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Цена (тари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Цена (тариф)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</w:t>
            </w:r>
          </w:p>
        </w:tc>
      </w:tr>
      <w:tr>
        <w:trPr>
          <w:trHeight w:val="3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7"/>
                <w:szCs w:val="17"/>
              </w:rPr>
              <w:t xml:space="preserve">Население и приравненные к ним, за исключением населения и потребителей, указанных в </w:t>
            </w:r>
            <w:hyperlink r:id="rId3">
              <w:r>
                <w:rPr>
                  <w:rStyle w:val="InternetLink"/>
                  <w:bCs/>
                  <w:sz w:val="17"/>
                  <w:szCs w:val="17"/>
                </w:rPr>
                <w:t>пунктах 2</w:t>
              </w:r>
            </w:hyperlink>
            <w:r>
              <w:rPr>
                <w:bCs/>
                <w:sz w:val="17"/>
                <w:szCs w:val="17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17"/>
                  <w:szCs w:val="17"/>
                </w:rPr>
                <w:t>3</w:t>
              </w:r>
            </w:hyperlink>
            <w:r>
              <w:rPr>
                <w:bCs/>
                <w:sz w:val="17"/>
                <w:szCs w:val="17"/>
              </w:rPr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дноставочный тари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1</w:t>
            </w:r>
          </w:p>
        </w:tc>
      </w:tr>
      <w:tr>
        <w:trPr>
          <w:trHeight w:val="4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2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17"/>
                <w:szCs w:val="17"/>
              </w:rPr>
              <w:t>&lt;3&gt;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невная зона (пиковая и полупик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3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17"/>
                <w:szCs w:val="17"/>
              </w:rPr>
              <w:t>&lt;3&gt;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3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7"/>
                <w:szCs w:val="17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 &lt;4&gt;: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дноставочный тари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8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2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17"/>
                <w:szCs w:val="17"/>
              </w:rPr>
              <w:t>&lt;3&gt;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невная зона (пиковая и полупик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3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17"/>
                <w:szCs w:val="17"/>
              </w:rPr>
              <w:t>&lt;3&gt;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>
          <w:trHeight w:val="3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3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7"/>
                <w:szCs w:val="17"/>
              </w:rPr>
              <w:t>Население, проживающее в сельских населенных пунктах и приравненные к ним (тарифы указываются с учетом НДС) &lt;5&gt;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дноставочный тари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8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2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17"/>
                <w:szCs w:val="17"/>
              </w:rPr>
              <w:t>&lt;3&gt;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невная зона (пиковая и полупик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>
          <w:trHeight w:val="3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3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17"/>
                <w:szCs w:val="17"/>
              </w:rPr>
              <w:t>&lt;3&gt;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</w:tr>
      <w:tr>
        <w:trPr>
          <w:trHeight w:val="3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требители, приравненные к населению (тарифы указываются с учетом НДС)&lt;6&gt;:</w:t>
            </w:r>
          </w:p>
        </w:tc>
      </w:tr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.1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дноставочный тари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1</w:t>
            </w:r>
          </w:p>
        </w:tc>
      </w:tr>
      <w:tr>
        <w:trPr>
          <w:trHeight w:val="4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4.1.2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17"/>
                <w:szCs w:val="17"/>
              </w:rPr>
              <w:t>&lt;3&gt;</w:t>
            </w:r>
          </w:p>
        </w:tc>
      </w:tr>
      <w:tr>
        <w:trPr>
          <w:trHeight w:val="4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невная зона (пиковая и полупик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4.1.3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17"/>
                <w:szCs w:val="17"/>
              </w:rPr>
              <w:t>&lt;3&gt;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дноставочный тари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1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2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17"/>
                <w:szCs w:val="17"/>
              </w:rPr>
              <w:t>&lt;3&gt;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невная зона (пиковая и полупик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3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17"/>
                <w:szCs w:val="17"/>
              </w:rPr>
              <w:t>&lt;3&gt;</w:t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3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дноставочный тари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1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3.2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17"/>
                <w:szCs w:val="17"/>
              </w:rPr>
              <w:t>&lt;3&gt;</w:t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невная зона (пиковая и полупик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3.3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17"/>
                <w:szCs w:val="17"/>
              </w:rPr>
              <w:t>&lt;3&gt;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11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4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дноставочный тари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1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4.2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17"/>
                <w:szCs w:val="17"/>
              </w:rPr>
              <w:t>&lt;3&gt;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невная зона (пиковая и полупик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4.3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17"/>
                <w:szCs w:val="17"/>
              </w:rPr>
              <w:t>&lt;3&gt;</w:t>
            </w:r>
          </w:p>
        </w:tc>
      </w:tr>
      <w:tr>
        <w:trPr>
          <w:trHeight w:val="3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</w:tr>
      <w:tr>
        <w:trPr>
          <w:trHeight w:val="4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&lt;1&gt;. В таблице 1 указан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Тве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&lt;2&gt;. В таблице 2 указан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z w:val="20"/>
          <w:szCs w:val="20"/>
        </w:rPr>
        <w:t>римененный понижающий коэффициент при установлении цен (тарифов) на электрическую энергию (мощность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&lt;3&gt;. Интервалы тарифных зон суток (по месяцам календарного года) утверждаются  приказом ФАС Росс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0"/>
          <w:szCs w:val="20"/>
        </w:rPr>
        <w:t>&lt;4&gt;. Установленные тарифы на электрическую энергию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указаны с учетом применения понижающего коэффициента 0,7, утвержденного приказом ГУ РЭК Тверской области от 29.12.2015 № 403-нп «О применении понижающего коэффициента к тарифам на электрическую энергию для группы потребителей «население» и приравненным к нему категориям потребителей Тверской области на 2016 год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&lt;5&gt;. Установленные тарифы на электрическую энергию для населения, проживающего в сельских населенных пунктах, указаны с учетом применения понижающего коэффициента 0,7, утвержденного приказом ГУ РЭК Тверской области от 29.12.2015 № 403-нп «О применении понижающего коэффициента к тарифам на электрическую энергию для группы потребителей «население» и приравненным к нему категориям потребителей Тверской области на 2016 год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67"/>
        <w:jc w:val="both"/>
        <w:rPr/>
      </w:pPr>
      <w:r>
        <w:rPr>
          <w:sz w:val="20"/>
          <w:szCs w:val="20"/>
          <w:lang w:val="en-US"/>
        </w:rPr>
        <w:t>&lt;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</w:rPr>
        <w:t>. Перечень, категорий потребителей, которые приравнены к населению и которым электрическая энергия (мощность) поставляется по  регулируемым ценам (тарифам)</w:t>
      </w:r>
      <w:r>
        <w:rPr>
          <w:rFonts w:cs="Times New Roman CYR" w:ascii="Times New Roman CYR" w:hAnsi="Times New Roman CYR"/>
          <w:sz w:val="20"/>
          <w:szCs w:val="20"/>
        </w:rPr>
        <w:t xml:space="preserve"> утвержден Приложением № 1 к Основам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Тве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701"/>
        <w:gridCol w:w="1560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Группы (подгруппы) потребител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лановый объем полезного отпуска электрической энергии, млн. кВт.ч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 01.01.2016 г. по 30.06.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 01.07.2016 г. по 31.12.2016 г.</w:t>
            </w:r>
          </w:p>
        </w:tc>
      </w:tr>
      <w:tr>
        <w:trPr>
          <w:trHeight w:val="4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Население и приравненные к ним, за исключением населения и потребителей, указанных в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17"/>
                  <w:szCs w:val="17"/>
                </w:rPr>
                <w:t>пунктах 2</w:t>
              </w:r>
            </w:hyperlink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 и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sz w:val="17"/>
                  <w:szCs w:val="17"/>
                </w:rPr>
                <w:t>3</w:t>
              </w:r>
            </w:hyperlink>
            <w:r>
              <w:rPr>
                <w:rFonts w:cs="Times New Roman CYR" w:ascii="Times New Roman CYR" w:hAnsi="Times New Roman CYR"/>
                <w:sz w:val="17"/>
                <w:szCs w:val="17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38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368,31</w:t>
            </w:r>
          </w:p>
        </w:tc>
      </w:tr>
      <w:tr>
        <w:trPr>
          <w:trHeight w:val="4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4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41,9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1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10,32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требители, приравненные к населен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3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30,51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4,21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,36</w:t>
            </w:r>
          </w:p>
        </w:tc>
      </w:tr>
      <w:tr>
        <w:trPr>
          <w:trHeight w:val="1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,37</w:t>
            </w:r>
          </w:p>
        </w:tc>
      </w:tr>
      <w:tr>
        <w:trPr>
          <w:trHeight w:val="1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4,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21"/>
        <w:gridCol w:w="1418"/>
        <w:gridCol w:w="1417"/>
      </w:tblGrid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/п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оказа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 01.01.2016 г. по 30.06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 01.07.2016 г. по 31.12.2016 г.</w:t>
            </w:r>
          </w:p>
        </w:tc>
      </w:tr>
      <w:tr>
        <w:trPr>
          <w:trHeight w:val="4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</w:t>
            </w:r>
          </w:p>
        </w:tc>
      </w:tr>
      <w:tr>
        <w:trPr>
          <w:trHeight w:val="4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требители, приравненные к насел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</w:t>
            </w:r>
          </w:p>
        </w:tc>
      </w:tr>
      <w:tr>
        <w:trPr>
          <w:trHeight w:val="1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07497BCEC5ABE0E89270BCEEA58B99F873EE9A73DEE7FCE93FD8F4D631EAD2AD399F7464FF62AN4I" TargetMode="External"/><Relationship Id="rId4" Type="http://schemas.openxmlformats.org/officeDocument/2006/relationships/hyperlink" Target="consultantplus://offline/ref=207497BCEC5ABE0E89270BCEEA58B99F873EE9A73DEE7FCE93FD8F4D631EAD2AD399F7464FF02AN5I" TargetMode="External"/><Relationship Id="rId5" Type="http://schemas.openxmlformats.org/officeDocument/2006/relationships/hyperlink" Target="consultantplus://offline/ref=2C7FE9EEE732506D8AA6432AAC6D31A995A4D56CD8AB5377018ECC81300411DAA89CB1210C5EB8K4J" TargetMode="External"/><Relationship Id="rId6" Type="http://schemas.openxmlformats.org/officeDocument/2006/relationships/hyperlink" Target="consultantplus://offline/ref=2C7FE9EEE732506D8AA6432AAC6D31A995A4D56CD8AB5377018ECC81300411DAA89CB1210C5EB8K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08:00Z</dcterms:created>
  <dc:creator>1</dc:creator>
  <dc:description/>
  <dc:language>en-US</dc:language>
  <cp:lastModifiedBy>1</cp:lastModifiedBy>
  <cp:lastPrinted>2015-12-29T09:43:00Z</cp:lastPrinted>
  <dcterms:modified xsi:type="dcterms:W3CDTF">2016-06-10T18:08:00Z</dcterms:modified>
  <cp:revision>2</cp:revision>
  <dc:subject/>
  <dc:title>РЕГИОНАЛЬНАЯ ЭНЕРГЕТИЧЕСКАЯ КОМИССИЯ ТВЕРСКОЙ ОБЛАСТИ</dc:title>
</cp:coreProperties>
</file>